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: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medycznych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medycznych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% wartości wypracowanej w ramach katalogu świadczeń JGP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5-01-07T10:45:00Z</dcterms:modified>
  <cp:revision>183</cp:revision>
  <dc:subject/>
  <dc:title>Załącznik numer 1</dc:title>
</cp:coreProperties>
</file>